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</w:rPr>
        <w:t>ПРИНЯТО:                                                                       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10960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На педсовете №1 МДОУ д/с №6 </w:t>
      </w:r>
    </w:p>
    <w:p>
      <w:pPr>
        <w:pStyle w:val="Normal"/>
        <w:tabs>
          <w:tab w:val="clear" w:pos="708"/>
          <w:tab w:val="left" w:pos="10960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«Светлячок»                                                                                                                                               заведующей МДОУ д/с №6 «Светлячок»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«___»__________________2014 г</w:t>
        <w:tab/>
        <w:t>______________________М.А.Даниленко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«____»________________________2014 г</w:t>
      </w:r>
    </w:p>
    <w:p>
      <w:pPr>
        <w:pStyle w:val="Normal"/>
        <w:tabs>
          <w:tab w:val="clear" w:pos="708"/>
          <w:tab w:val="left" w:pos="102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епосредственная  образовательная деятельность 2014-2015 учебный год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hadow/>
          <w:sz w:val="28"/>
          <w:szCs w:val="28"/>
          <w:u w:val="single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7"/>
        <w:gridCol w:w="2601"/>
        <w:gridCol w:w="2364"/>
        <w:gridCol w:w="2880"/>
        <w:gridCol w:w="27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недельни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тор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етвер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ятни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мл.гр «Карапузы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знание (ознакомление с окружающим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Вечер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зическая культу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Вечер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Художественное творчество (Лепка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(развитие речи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Вечер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Вечер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удожественное твор-во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(рисование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знание (конструирование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Вечер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Чтение художественной литературы   </w:t>
            </w:r>
          </w:p>
        </w:tc>
      </w:tr>
      <w:tr>
        <w:trPr>
          <w:trHeight w:val="1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 мл.гр. «Ромашк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(ознакомление с окружающим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Вечер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уд.творчество (лепк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Вечер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знание (конструировани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муникация (развитие речи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Вечер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Вечер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уд. творчество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(Рисование 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Вечер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зическая культура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 младшая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знание (ознакомление с окружающим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чер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у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Чтение худ.литературы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.Художественное творчество (лепка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чер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зическая 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тро: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муникация (развитие реч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чер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Худ.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(конструирование/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апплика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знание (развитие математических представлений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чер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узы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уд.творчество (рисование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чер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зическая куль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знание (ознакомление с окружающим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Вечер: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зическая куль-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ура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-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Худ.творчество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(рисование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Вечер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Коммуникация (развитие речи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Физическая культура (улица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Вечер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удожественное творчество (леп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Познание (Развитие математических представлений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Вечер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 Худ. творчество (Конструирование/аппликация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Вечер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узыка 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таршая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Познание (ознакомление с окружающим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Худ. творчество (рисование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Музы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Познание (развитие математических предствавлений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Физическая культура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Вечер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Худ. творчество   (Лепка/конструир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Коммуникация (развитие речи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-Музыка 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- Физическая культура (улица)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Вечер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тение худ. литературы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Коммуникация (обучение грамоте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Худ. творчество (Рисование/аппликация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Вечер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ольклорный кружок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Познание (Ребенок открывает мир природы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Физическая культура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дготовительная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Познание (Ознакомление с окружающим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Физическая культура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Худ.творчество (рисование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Познание (Развитие матем.представлений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Художественное творчество (конструирование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Физическая культура (улиц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Коммуникация (развитие речи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Художественное творчество (рисование/аппликация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Музыка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Вечер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ольклорный кружок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Коммуникация (обучение грамоте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Вечер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тение художественной литератур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Утро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Музыка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Коммуникация (ребенок открывает мир природ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Blackadder ITC"/>
      <w:b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8:00Z</dcterms:created>
  <dc:creator>Oem</dc:creator>
  <dc:description/>
  <dc:language>en-US</dc:language>
  <cp:lastModifiedBy>мвидео</cp:lastModifiedBy>
  <dcterms:modified xsi:type="dcterms:W3CDTF">2014-10-08T12:08:00Z</dcterms:modified>
  <cp:revision>2</cp:revision>
  <dc:subject/>
  <dc:title/>
</cp:coreProperties>
</file>